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SÁBADO 12 DE FEBRER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5:4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1 DE FEBRERO DEL AÑO 2022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O. DGPL-2P1A.-4.30 MEDIANTE EL CUAL LA CÁMARA DE SENADORES DEL H. CONGRESO DE LA UN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OFICIO NO. DGPL-2P1A.-146 MEDIANTE EL CUAL LA CÁMARA DE SENADORES DEL H. CONGRESO DE LA UNIÓN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: PRESI/018/2022 DEL H. AYUNTAMIENTO DE TELCHAC PUEBLO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ACUERDO DE LA COMISIÓN PERMANENTE DE PUNTOS CONSTITUCIONALES Y GOBERNACIÓN, POR EL QUE SE DETERMINA UNA SANCIÓN ADMINISTRATIVA AL GOBERNADOR CONSTITUCIONAL DEL ESTADO DE YUCATÁN, EN CUMPLIMIENTO A LA RESOLUCIÓN DEL PROCEDIMIENTO ELECTORAL PES-016/2021 ORDENADO POR EL TRIBUNAL ELECTORAL DEL ESTADO DE YUCATÁN EN TÉRMINOS DE LOS ARTÍCULOS 97 Y 98 DE LA CONSTITUCIÓN POLÍTICA DEL ESTADO; 43, FRACCIÓN I, INCISO H Y 85 AMBOS DE LA LEY DE GOBIERNO DEL PODER LEGISLATIVO; 389, 406 Y 416 DE LA LEY DE INSTITUCIONES Y PROCEDIMIENTOS ELECTORALES DEL ESTADO; 8 Y 77 DE LA LEY DE RESPONSABILIDADES ADMINISTRATIVAS, TODAS DEL ESTADO DE YUCATÁN, Y DE ACUERDO A LA TESIS JURISPRUDENCIAL XX/2016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35:00Z</dcterms:created>
  <dc:creator>erika.peralta</dc:creator>
  <dc:description/>
  <cp:keywords/>
  <dc:language>en-US</dc:language>
  <cp:lastModifiedBy>anita.rodriguez</cp:lastModifiedBy>
  <cp:lastPrinted>2022-02-10T11:02:00Z</cp:lastPrinted>
  <dcterms:modified xsi:type="dcterms:W3CDTF">2022-02-11T19:39:00Z</dcterms:modified>
  <cp:revision>5</cp:revision>
  <dc:subject/>
  <dc:title>DIP</dc:title>
</cp:coreProperties>
</file>